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1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料文件要求及格式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产品资料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请按下列顺序装订（按调研信息中的子类分装成册）：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封面：产品名称、生产企业名称、业务人员姓名及联系方式等信息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生产企业简介及资质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生产企业业务人员需提供生产企业授权书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清单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简介及资质（包括注册证、国际认证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技术参数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安装场地等要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配置清单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耗材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报价表（人民币，含货至我院指定地点的运输、保险、安装等所有费用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尽可能提供同类产品的性能对比表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售后服务承诺书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个产品提供近两年三甲医院成交合同复印件（价格无遮盖，包括相应配置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份以上；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宣传彩页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印刷版，打印和复印版无效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调研材料真实性及廉洁声明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见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上述材料正本必须加盖投标公司的公章，复印公章无效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封面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59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产品名称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加盖公章）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   期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 月  日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目录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生产企业简介及资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授权书。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产品清单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产品简介及资质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产品技术参数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产品安装场地要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产品详细配置清单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耗材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单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九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类产品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对比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）售后服务承诺书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一）合同复印件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二）宣传彩页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十三）承诺书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吴克</dc:creator>
  <dc:description/>
  <dc:language>en-US</dc:language>
  <cp:lastModifiedBy>嘉文</cp:lastModifiedBy>
  <dcterms:modified xsi:type="dcterms:W3CDTF">2023-06-21T03:40:12Z</dcterms:modified>
  <cp:revision>1</cp:revision>
  <dc:subject/>
  <dc:title>附件2               资料文件要求及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ABF2A3894516B4DEDF8D0A028B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