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1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料文件要求及格式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用耗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产品资料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按下列顺序装订（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医用耗材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调研信息中的子类分装成册）：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封面：产品名称、生产企业名称、业务人员姓名及联系方式等信息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耗材数据信息采集表（格式见后面附表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生产企业简介及资质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医疗器械经营许可或备案凭证、医疗器械生产许可证、国际认证等），进口产品需提供国内总代的医疗器械经营许可证。并提供国内总代理授权证明文件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产品医疗器械</w:t>
      </w:r>
      <w:r>
        <w:rPr>
          <w:rFonts w:ascii="宋体" w:hAnsi="宋体" w:cs="宋体"/>
          <w:color w:val="000000"/>
          <w:kern w:val="0"/>
          <w:sz w:val="24"/>
          <w:szCs w:val="24"/>
        </w:rPr>
        <w:t>注册证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相关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授权书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法人授权及产品授权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产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功能及通报的不良反应事件情况介绍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产品国内市场占有情况介绍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产品业绩：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所投产品近半年省内</w:t>
      </w:r>
      <w:r>
        <w:rPr>
          <w:rFonts w:ascii="宋体" w:hAnsi="宋体" w:cs="宋体"/>
          <w:color w:val="000000"/>
          <w:kern w:val="0"/>
          <w:sz w:val="24"/>
          <w:szCs w:val="24"/>
        </w:rPr>
        <w:t>三甲医院成交合同复印件（价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型号需清楚显示</w:t>
      </w:r>
      <w:r>
        <w:rPr>
          <w:rFonts w:ascii="宋体" w:hAnsi="宋体" w:cs="宋体"/>
          <w:color w:val="000000"/>
          <w:kern w:val="0"/>
          <w:sz w:val="24"/>
          <w:szCs w:val="24"/>
        </w:rPr>
        <w:t>）三份以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所投产品近半年省内三甲医院供货发票（</w:t>
      </w:r>
      <w:r>
        <w:rPr>
          <w:rFonts w:ascii="宋体" w:hAnsi="宋体" w:cs="宋体"/>
          <w:color w:val="000000"/>
          <w:kern w:val="0"/>
          <w:sz w:val="24"/>
          <w:szCs w:val="24"/>
        </w:rPr>
        <w:t>价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型号、开票日期需清楚显示）三份以上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kern w:val="0"/>
          <w:sz w:val="24"/>
          <w:szCs w:val="24"/>
        </w:rPr>
        <w:t>宣传彩页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印刷版，打印和复印版无效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、调研材料真实性及廉洁声明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见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上述材料正本必须加盖投标公司的公章，复印公章无效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封面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59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产品名称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加盖公章）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   期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 月  日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41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资料文件目录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耗材数据信息采集表（格式见后面附表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kern w:val="0"/>
          <w:sz w:val="24"/>
          <w:szCs w:val="24"/>
        </w:rPr>
        <w:t>生产企业简介及资质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产品医疗器械注册证 。。。。。。。。。。。。。。。。。。    页码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相关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书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）产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功能及不良事件情况介绍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产品国内市场占有情况介绍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产品业绩材料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产品彩页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产品其他补充材料（如有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jc w:val="left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4"/>
          <w:szCs w:val="24"/>
        </w:rPr>
        <w:t>）调研材料真实性及廉洁声明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吻合器类产品数据信息采集表</w:t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各种不同规格按序号分项填写）</w:t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供应商名称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(</w:t>
      </w:r>
      <w:r>
        <w:rPr>
          <w:rFonts w:ascii="宋体" w:hAnsi="宋体" w:cs="宋体"/>
          <w:sz w:val="24"/>
          <w:u w:val="single"/>
          <w:lang w:val="en-US" w:eastAsia="zh-CN"/>
        </w:rPr>
        <w:t>公章或电子印章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)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：                                                              填报日期：                     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30"/>
        <w:gridCol w:w="815"/>
        <w:gridCol w:w="561"/>
        <w:gridCol w:w="806"/>
        <w:gridCol w:w="660"/>
        <w:gridCol w:w="865"/>
        <w:gridCol w:w="1025"/>
        <w:gridCol w:w="445"/>
        <w:gridCol w:w="915"/>
        <w:gridCol w:w="930"/>
        <w:gridCol w:w="1080"/>
        <w:gridCol w:w="855"/>
        <w:gridCol w:w="1155"/>
        <w:gridCol w:w="885"/>
        <w:gridCol w:w="915"/>
        <w:gridCol w:w="1245"/>
        <w:gridCol w:w="540"/>
      </w:tblGrid>
      <w:tr>
        <w:trPr>
          <w:trHeight w:val="2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序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品名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品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产企业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产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注册证中产品名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注册证号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产品组成及性能描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安徽省医保收费目录编码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医药采购平台目录名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医药采购平台流水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医药采购平台最高限价（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单位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省内公立医疗机构实际采购最低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全国省级最低挂网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省级（含省际联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带量采购最低中选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企业应按要求申报各产品价格信息，分别提供全国省级最低挂网价（不含带量采购价格）、省级（含省际联盟）带量采购最低中选价、省内公立医疗机构实际采购最低价以及相关价格来源信息及其附件。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吴克</dc:creator>
  <dc:description/>
  <dc:language>en-US</dc:language>
  <cp:lastModifiedBy>嘎嘎</cp:lastModifiedBy>
  <dcterms:modified xsi:type="dcterms:W3CDTF">2022-12-09T07:04:42Z</dcterms:modified>
  <cp:revision>1</cp:revision>
  <dc:subject/>
  <dc:title>附件2               资料文件要求及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DD2255F348F585DF6FE6C20E81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