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1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料文件要求及格式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医用耗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产品资料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按下列顺序装订（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医用耗材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调研信息中的子类分装成册）：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封面：产品名称、生产企业名称、业务人员姓名及联系方式等信息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授权书（生产或经营企业法人授权书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生产企业简介及资质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包括医疗器械生产许可证或备案凭证）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详细的产品供应目录（包括每个品种的名称、品牌、生产产家、规格、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480" w:firstLine="26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包装、注册证号等信息）                                                                                                          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产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质证件（提供</w:t>
      </w:r>
      <w:r>
        <w:rPr>
          <w:rFonts w:ascii="宋体" w:hAnsi="宋体" w:cs="宋体"/>
          <w:color w:val="000000"/>
          <w:kern w:val="0"/>
          <w:sz w:val="24"/>
          <w:szCs w:val="24"/>
        </w:rPr>
        <w:t>包括注册证、国际认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相关信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before="100" w:after="100"/>
        <w:ind w:left="3119" w:hanging="26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产品功能及适用范围（如需另外配套设备使用需介绍配套设备基本情况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技术参数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需另外配套设备使用还需额外提供配套设备技术参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before="100" w:after="100"/>
        <w:ind w:left="2879" w:hanging="24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产品其他情况说明（包括是否安徽省医药集中采购平台目录内产品、是 否集中交易目录产品、 是否具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位医保代码、是否具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UD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医疗器械唯一标识、耗材的收费编码或对应项目的收费编码及收费价格、是否满足两票制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市场主流同类</w:t>
      </w:r>
      <w:r>
        <w:rPr>
          <w:rFonts w:ascii="宋体" w:hAnsi="宋体" w:cs="宋体"/>
          <w:color w:val="000000"/>
          <w:kern w:val="0"/>
          <w:sz w:val="24"/>
          <w:szCs w:val="24"/>
        </w:rPr>
        <w:t>产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市场占有情况及市场供应价格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配送及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售后服务承诺书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提供近两年华东地区三甲医院成交合同复印件（价格无遮盖，包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调研相关产品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产品销售至三甲医院发票复印件（清楚显示调研相关产品规格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三份以上；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宣传彩页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印刷版，打印和复印版无效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调研材料真实性及廉洁声明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见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上述材料正本必须加盖投标公司的公章，复印公章无效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封面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59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产品名称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加盖公章）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   期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 月  日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目录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生产企业简介及资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授权书。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详细的产品供应目录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产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质证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产品功能及适用范围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产品技术参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产品其他情况说明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市场主流同类</w:t>
      </w:r>
      <w:r>
        <w:rPr>
          <w:rFonts w:ascii="宋体" w:hAnsi="宋体" w:cs="宋体"/>
          <w:color w:val="000000"/>
          <w:kern w:val="0"/>
          <w:sz w:val="24"/>
          <w:szCs w:val="24"/>
        </w:rPr>
        <w:t>产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市场占有情况及市场供应价格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九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配送及</w:t>
      </w:r>
      <w:r>
        <w:rPr>
          <w:rFonts w:ascii="宋体" w:hAnsi="宋体" w:cs="宋体"/>
          <w:color w:val="000000"/>
          <w:kern w:val="0"/>
          <w:sz w:val="24"/>
          <w:szCs w:val="24"/>
        </w:rPr>
        <w:t>售后服务承诺书 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4"/>
          <w:szCs w:val="24"/>
        </w:rPr>
        <w:t>）合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供货发票</w:t>
      </w:r>
      <w:r>
        <w:rPr>
          <w:rFonts w:ascii="宋体" w:hAnsi="宋体" w:cs="宋体"/>
          <w:color w:val="000000"/>
          <w:kern w:val="0"/>
          <w:sz w:val="24"/>
          <w:szCs w:val="24"/>
        </w:rPr>
        <w:t>复印件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）宣传彩页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）调研材料真实性及廉洁声明承诺书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吴克</dc:creator>
  <dc:description/>
  <dc:language>en-US</dc:language>
  <cp:lastModifiedBy>吴克</cp:lastModifiedBy>
  <dcterms:modified xsi:type="dcterms:W3CDTF">2022-08-24T07:35:11Z</dcterms:modified>
  <cp:revision>1</cp:revision>
  <dc:subject/>
  <dc:title>附件2               资料文件要求及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DD2255F348F585DF6FE6C20E81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