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     铜陵市人民医院医药代表来院预约登记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责任科室：医疗设备部                          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420"/>
        <w:gridCol w:w="1934"/>
      </w:tblGrid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院事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责任科室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：                            年     月     日</w:t>
            </w:r>
          </w:p>
        </w:tc>
      </w:tr>
      <w:tr>
        <w:trPr>
          <w:trHeight w:val="35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待安排</w:t>
            </w:r>
          </w:p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：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请您遵守相关规定，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准时到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相关人员会谈。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  月  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6:00Z</dcterms:created>
  <dc:creator>吴克</dc:creator>
  <dc:description/>
  <cp:keywords/>
  <dc:language>en-US</dc:language>
  <cp:lastModifiedBy>吴克</cp:lastModifiedBy>
  <dcterms:modified xsi:type="dcterms:W3CDTF">2022-02-24T07:27:00Z</dcterms:modified>
  <cp:revision>2</cp:revision>
  <dc:subject/>
  <dc:title>附件4：     铜陵市人民医院医药代表来院预约登记表</dc:title>
</cp:coreProperties>
</file>