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2   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资料文件要求及格式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、医疗设备产品资料要求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请按下列顺序装订（按医疗设备调研信息中的子类分装成册）：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封面：产品名称、生产企业名称、业务人员姓名及联系方式等信息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生产企业简介及资质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生产企业业务人员需提供生产企业授权书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产品清单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产品简介及资质（包括注册证、国际认证）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产品技术参数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产品安装场地等要求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配置清单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报价表（人民币，含货至我院指定地点的运输、保险、安装等所有费用）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尽可能提供同类产品的性能对比表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售后服务承诺书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每个产品提供近两年华东地区三甲医院成交合同复印件（价格无遮盖，包括相应配置）三份以上；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3</w:t>
      </w:r>
      <w:r>
        <w:rPr>
          <w:rFonts w:ascii="宋体" w:hAnsi="宋体" w:cs="宋体"/>
          <w:color w:val="000000"/>
          <w:kern w:val="0"/>
          <w:sz w:val="24"/>
          <w:szCs w:val="24"/>
        </w:rPr>
        <w:t>、宣传彩页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提供印刷版，打印和复印版无效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)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</w:rPr>
        <w:t>、调研材料真实性及廉洁声明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（见附件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上述材料正本必须加盖投标公司的公章，复印公章无效。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格式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资料文件封面格式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tbl>
      <w:tblPr>
        <w:tblW w:w="10590" w:type="dxa"/>
        <w:jc w:val="left"/>
        <w:tblInd w:w="-10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0"/>
      </w:tblGrid>
      <w:tr>
        <w:trPr/>
        <w:tc>
          <w:tcPr>
            <w:tcW w:w="10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                                       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产品名称：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企业名称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    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（加盖公章）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         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电话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邮箱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         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日    期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 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 月  日 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资料文件目录格式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一）生产企业简介及资质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二）授权书。。。。。。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页码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三）产品清单。。。。。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四）产品简介及资质。。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五）产品技术参数。。。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六）产品安装场地要求。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七）产品详细配置清单。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八）报价单。。。。。。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九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同类产品技术</w:t>
      </w:r>
      <w:r>
        <w:rPr>
          <w:rFonts w:ascii="宋体" w:hAnsi="宋体" w:cs="宋体"/>
          <w:color w:val="000000"/>
          <w:kern w:val="0"/>
          <w:sz w:val="24"/>
          <w:szCs w:val="24"/>
        </w:rPr>
        <w:t>对比表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十）售后服务承诺书。。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十一）合同复印件。。。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十二）宣传彩页。。。。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（十三）承诺书。。。。。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21:00Z</dcterms:created>
  <dc:creator>吴克</dc:creator>
  <dc:description/>
  <dc:language>en-US</dc:language>
  <cp:lastModifiedBy>吴克</cp:lastModifiedBy>
  <dcterms:modified xsi:type="dcterms:W3CDTF">2022-02-24T07:24:37Z</dcterms:modified>
  <cp:revision>1</cp:revision>
  <dc:subject/>
  <dc:title>附件2               资料文件要求及格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5DD2255F348F585DF6FE6C20E81E5</vt:lpwstr>
  </property>
  <property fmtid="{D5CDD505-2E9C-101B-9397-08002B2CF9AE}" pid="3" name="KSOProductBuildVer">
    <vt:lpwstr>2052-11.1.0.11365</vt:lpwstr>
  </property>
</Properties>
</file>