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                  医疗设备调研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860"/>
      </w:tblGrid>
      <w:tr>
        <w:trPr>
          <w:trHeight w:val="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设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能简介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管造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支持各类介入手术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超声诊断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式机，用于院区体检中心超声诊断，配置腹部、浅表、腔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把探头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提式超声诊断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持患者床旁常规超声检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细胞分离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富血小板血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RP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采集、自体储存血采集、红细胞单采、白细胞单采功能，适用于骨关节炎、糖尿病溃疡、褥疮、烧伤、手术创面、血管性溃疡等难愈性创面修复领域。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快速血沉分析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用于门诊和住院患者红细胞沉降率的测定</w:t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子质量分析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用于精子动态参数分析的精液常规、精子形态学参数的形态分析，配置计算机辅助精子质量分析系统</w:t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儿高流量呼吸湿化治疗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用于新生儿高流量呼吸湿化治疗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00Z</dcterms:created>
  <dc:creator>吴克</dc:creator>
  <dc:description/>
  <cp:keywords/>
  <dc:language>en-US</dc:language>
  <cp:lastModifiedBy>吴克</cp:lastModifiedBy>
  <dcterms:modified xsi:type="dcterms:W3CDTF">2022-02-24T07:20:00Z</dcterms:modified>
  <cp:revision>1</cp:revision>
  <dc:subject/>
  <dc:title>附件1：                  医疗设备调研清单</dc:title>
</cp:coreProperties>
</file>