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包：一次性使用手术包技术需求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842"/>
        <w:gridCol w:w="1985"/>
      </w:tblGrid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数量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性使用手术包（顺产包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×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样品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包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20×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0×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料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桶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0×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0×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垫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0×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垫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20×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布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×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布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41×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布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×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842"/>
        <w:gridCol w:w="1985"/>
      </w:tblGrid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参考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参考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性使用手术包（腹部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大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05×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供样品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0×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中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90×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包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90×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842"/>
        <w:gridCol w:w="1985"/>
      </w:tblGrid>
      <w:tr>
        <w:trPr>
          <w:trHeight w:val="2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参考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参考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性使用手术包（膝关节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大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60×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15"/>
                <w:szCs w:val="15"/>
              </w:rPr>
            </w:pPr>
            <w:r>
              <w:rPr>
                <w:sz w:val="24"/>
                <w:szCs w:val="24"/>
              </w:rPr>
              <w:t>提供样品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袜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86×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包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90×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842"/>
        <w:gridCol w:w="1985"/>
      </w:tblGrid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次性使用手术包（心内介入包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大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介入洞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430×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15"/>
                <w:szCs w:val="15"/>
              </w:rPr>
            </w:pPr>
            <w:r>
              <w:rPr>
                <w:sz w:val="24"/>
                <w:szCs w:val="24"/>
              </w:rPr>
              <w:t>提供样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70×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中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0×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中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铅屏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91×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中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机头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0×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布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×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布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0×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使用卵圆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配标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ML</w:t>
            </w:r>
            <w:r>
              <w:rPr>
                <w:sz w:val="24"/>
                <w:szCs w:val="24"/>
              </w:rPr>
              <w:t>（三种颜色便于区分不同药品，三个杯子分别标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麻药、硝酸甘油、肝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3.5×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弯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0×13×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6×26×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包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00×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6:00Z</dcterms:created>
  <dc:creator>蔡伟</dc:creator>
  <dc:description/>
  <dc:language>en-US</dc:language>
  <cp:lastModifiedBy>NTKO</cp:lastModifiedBy>
  <cp:lastPrinted>2019-06-27T10:37:00Z</cp:lastPrinted>
  <dcterms:modified xsi:type="dcterms:W3CDTF">2019-07-26T01:56:00Z</dcterms:modified>
  <cp:revision>2</cp:revision>
  <dc:subject/>
  <dc:title/>
</cp:coreProperties>
</file>