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259"/>
        <w:rPr/>
      </w:pPr>
      <w:r>
        <w:rPr>
          <w:b/>
          <w:sz w:val="30"/>
        </w:rPr>
        <w:t>无线探头式</w:t>
      </w:r>
      <w:r>
        <w:rPr/>
        <w:t>B</w:t>
      </w:r>
      <w:r>
        <w:rPr/>
        <w:t>超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阵列扫描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频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阵</w:t>
            </w:r>
            <w:r>
              <w:rPr/>
              <w:t xml:space="preserve">7.5/10MHz 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深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阵</w:t>
            </w:r>
            <w:r>
              <w:rPr/>
              <w:t>20mm-55mm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宽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阵</w:t>
            </w:r>
            <w:r>
              <w:rPr/>
              <w:t>7.5MHz</w:t>
            </w:r>
            <w:r>
              <w:rPr/>
              <w:t>的为</w:t>
            </w:r>
            <w:r>
              <w:rPr/>
              <w:t>40mm</w:t>
            </w:r>
            <w:r>
              <w:rPr/>
              <w:t>，</w:t>
            </w:r>
            <w:r>
              <w:rPr/>
              <w:t>10MHz</w:t>
            </w:r>
            <w:r>
              <w:rPr/>
              <w:t>的为</w:t>
            </w:r>
            <w:r>
              <w:rPr/>
              <w:t>40m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屏探头屏幕尺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寸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模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B/M,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调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益、焦点、反相脉冲谐波、降噪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刺辅助功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内穿刺引导线功能，平面外穿刺引导与血管自动测量功能，针尖显影增强功能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工作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时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充电或无线充电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功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、面积、周长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帧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f/s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与主机连接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fi</w:t>
            </w:r>
            <w:r>
              <w:rPr/>
              <w:t>无线连接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fi</w:t>
            </w:r>
            <w:r>
              <w:rPr/>
              <w:t>类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11n/2.4G/5G</w:t>
            </w:r>
            <w:r>
              <w:rPr/>
              <w:t>双频</w:t>
            </w:r>
            <w:r>
              <w:rPr/>
              <w:t>450Mbps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诊功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通过手机、平板实现互联网远程会诊，也支持现场多部手机</w:t>
            </w:r>
            <w:r>
              <w:rPr/>
              <w:t>/</w:t>
            </w:r>
            <w:r>
              <w:rPr/>
              <w:t>平板同屏显示进行会诊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平板显示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知名品牌无线</w:t>
            </w:r>
            <w:r>
              <w:rPr/>
              <w:t>WIFI</w:t>
            </w:r>
            <w:r>
              <w:rPr/>
              <w:t>平板显示器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支持系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  <w:r>
              <w:rPr/>
              <w:t>iOS</w:t>
            </w:r>
            <w:r>
              <w:rPr/>
              <w:t>或安卓</w:t>
            </w:r>
            <w:r>
              <w:rPr/>
              <w:t>Android</w:t>
            </w:r>
            <w:r>
              <w:rPr/>
              <w:t>，</w:t>
            </w:r>
            <w:r>
              <w:rPr/>
              <w:t>Windo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0:00Z</dcterms:created>
  <dc:creator>手术室</dc:creator>
  <dc:description/>
  <cp:keywords/>
  <dc:language>en-US</dc:language>
  <cp:lastModifiedBy>吴克</cp:lastModifiedBy>
  <dcterms:modified xsi:type="dcterms:W3CDTF">2019-06-20T09:03:00Z</dcterms:modified>
  <cp:revision>66</cp:revision>
  <dc:subject/>
  <dc:title>手持式无线智能B超技术指标</dc:title>
</cp:coreProperties>
</file>