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手术室眼科手术器械一批</w:t>
      </w:r>
    </w:p>
    <w:p>
      <w:pPr>
        <w:pStyle w:val="Normal"/>
        <w:rPr>
          <w:rFonts w:eastAsia="Calibri" w:cs="Calibri"/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</w: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物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数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睑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吸冲洗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晶体线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止血器（圆头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碎核垫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虹膜恢复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虹膜恢复器（宽头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工晶体定位勾（圆头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内膜铲（劈核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刀片夹持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撕囊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角膜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微持针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用手术剪（弯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用手术剪（直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扎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线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齿眼用镊（普通有齿镊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齿眼用镊（普通无齿镊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泪囊撑开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斜视器（眼用圆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睑拉钩（深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睑拉钩（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斜视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声乳化调节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头片铲（泪囊剥离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斜视镊（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斜视镊（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科持针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科消毒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小刀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46:00Z</dcterms:created>
  <dc:creator>PC</dc:creator>
  <dc:description/>
  <dc:language>en-US</dc:language>
  <cp:lastModifiedBy>NTKO</cp:lastModifiedBy>
  <dcterms:modified xsi:type="dcterms:W3CDTF">2019-04-16T01:47:00Z</dcterms:modified>
  <cp:revision>3</cp:revision>
  <dc:subject/>
  <dc:title/>
</cp:coreProperties>
</file>