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重组人白介素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-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注射剂说明书修订要求</w:t>
      </w:r>
    </w:p>
    <w:p>
      <w:pPr>
        <w:pStyle w:val="Normal"/>
        <w:widowControl/>
        <w:spacing w:lineRule="exact" w:line="600"/>
        <w:ind w:firstLine="707"/>
        <w:jc w:val="left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【不良反应】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项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下第一段增加以下内容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市后监测已收集到本品引起的过敏反应报告，临床使用过程中应警惕可能发生的过敏反应，应告知患者出现过敏症状后需及时报告医务人员。已报道的过敏反应相关体征和症状包括面部、舌头或喉部水肿，呼吸急促，喘息，胸痛，低血压（包括休克），发音困难，意识丧失，精神状态改变，皮疹，荨麻疹，潮红和发热等。过敏反应在本品首次给药或多次给药后均可能发生，一旦发生过敏反应，应永久停用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【禁忌】项下修改以下内容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将“同类产品国外曾发生严重过敏反应”修改为“本品有严重过敏反应风险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Xtzj.User</dc:creator>
  <dc:description/>
  <dc:language>en-US</dc:language>
  <cp:lastModifiedBy>wxl</cp:lastModifiedBy>
  <dcterms:modified xsi:type="dcterms:W3CDTF">2018-07-12T09:41:00Z</dcterms:modified>
  <cp:revision>2</cp:revision>
  <dc:subject/>
  <dc:title>（局发文式样）</dc:title>
</cp:coreProperties>
</file>