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：</w:t>
      </w:r>
    </w:p>
    <w:p>
      <w:pPr>
        <w:pStyle w:val="Normal"/>
        <w:spacing w:lineRule="exact" w:line="4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简体;宋体"/>
          <w:spacing w:val="-22"/>
          <w:sz w:val="44"/>
          <w:szCs w:val="44"/>
        </w:rPr>
      </w:pPr>
      <w:r>
        <w:rPr>
          <w:rFonts w:eastAsia="方正小标宋简体;宋体"/>
          <w:spacing w:val="-22"/>
          <w:sz w:val="44"/>
          <w:szCs w:val="44"/>
        </w:rPr>
        <w:t>非药用类麻醉药品和精神药品管制品种增补目录</w:t>
      </w:r>
    </w:p>
    <w:p>
      <w:pPr>
        <w:pStyle w:val="Normal"/>
        <w:spacing w:lineRule="exact" w:line="360"/>
        <w:rPr>
          <w:rFonts w:eastAsia="方正小标宋简体;宋体"/>
          <w:b/>
          <w:b/>
          <w:bCs/>
          <w:spacing w:val="-22"/>
          <w:sz w:val="24"/>
          <w:szCs w:val="44"/>
        </w:rPr>
      </w:pPr>
      <w:r>
        <w:rPr>
          <w:rFonts w:eastAsia="方正小标宋简体;宋体"/>
          <w:b/>
          <w:bCs/>
          <w:spacing w:val="-22"/>
          <w:sz w:val="24"/>
          <w:szCs w:val="4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10"/>
        <w:gridCol w:w="4305"/>
        <w:gridCol w:w="1470"/>
        <w:gridCol w:w="1947"/>
      </w:tblGrid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中文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英文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rFonts w:cs="Arial"/>
                <w:sz w:val="24"/>
              </w:rPr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溴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Bromo-2,5-dimethoxyphenyl)-N-(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511-9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B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hloro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41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Chloro-2,5-dimethoxyphenyl)-N-(2-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608-02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C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甲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th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3-1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D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-(4-Methyl-2,5-dimethoxyphenyl)-N-(2-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2-0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D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乙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Eth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39-3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碘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Iodo-2,5-dimethoxyphenyl)-N-(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797-1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I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丙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Prop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2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乙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Ethylthio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异丙基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Isopropylthio-2,5-dimethoxypheneth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丙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-Propylthio-2,5-dimethox-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-6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2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176-48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苯并呋喃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benzofuran-2-yl)propan-2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596-15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-7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3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18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氯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2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9-02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4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-0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5-(2,3-</w:t>
            </w:r>
            <w:r>
              <w:rPr>
                <w:color w:val="000000"/>
                <w:sz w:val="22"/>
                <w:szCs w:val="22"/>
              </w:rPr>
              <w:t>二氢苯并呋喃基</w:t>
            </w:r>
            <w:r>
              <w:rPr>
                <w:color w:val="000000"/>
                <w:sz w:val="22"/>
                <w:szCs w:val="22"/>
              </w:rPr>
              <w:t>)]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,3-Dihydro-1-benzofuran-5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24-03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APD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苯并呋喃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benzofuran-5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54631-7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</w:rPr>
              <w:t>溴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color w:val="000000"/>
                <w:sz w:val="22"/>
                <w:szCs w:val="22"/>
              </w:rPr>
              <w:t>亚甲二氧基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(6-bromo-3,4-methylenedioxy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Br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</w:rPr>
              <w:t>氯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color w:val="000000"/>
                <w:sz w:val="22"/>
                <w:szCs w:val="22"/>
              </w:rPr>
              <w:t>亚甲二氧基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(6-chloro-3,4-methylenedioxy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20-7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Cl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(4-Chloro-2,5-dimethoxyphen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31-3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噻吩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thiophen-2-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56-4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01338-2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1-60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338-27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Methoxy-3-methyl-1-oxobutan-2-yl-1-(5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M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damant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1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(5-fluoropentyl)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4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933-5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2-(N-</w:t>
            </w:r>
            <w:r>
              <w:rPr>
                <w:color w:val="000000"/>
                <w:sz w:val="22"/>
                <w:szCs w:val="22"/>
              </w:rPr>
              <w:t>吗啉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]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2-Morpholin-4-yl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55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796,260</w:t>
            </w:r>
          </w:p>
        </w:tc>
      </w:tr>
      <w:tr>
        <w:trPr>
          <w:trHeight w:val="10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四氢吡喃基甲基</w:t>
            </w:r>
            <w:r>
              <w:rPr>
                <w:color w:val="000000"/>
                <w:sz w:val="22"/>
                <w:szCs w:val="22"/>
              </w:rPr>
              <w:t>)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Tetrahydropyran-4-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55-57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834,7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</w:t>
            </w:r>
            <w:r>
              <w:rPr>
                <w:color w:val="000000"/>
                <w:sz w:val="22"/>
                <w:szCs w:val="22"/>
              </w:rPr>
              <w:t>环己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cyclohex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887-2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CHM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062-56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3-methyl-1-oxobutan-2-yl)-1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-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583-2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583-4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3766-73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42-5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122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1-</w:t>
            </w:r>
            <w:r>
              <w:rPr>
                <w:color w:val="000000"/>
                <w:sz w:val="22"/>
                <w:szCs w:val="22"/>
              </w:rPr>
              <w:t>金刚烷基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adamanta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60-66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1248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2-</w:t>
            </w:r>
            <w:r>
              <w:rPr>
                <w:color w:val="000000"/>
                <w:sz w:val="22"/>
                <w:szCs w:val="22"/>
              </w:rPr>
              <w:t>碘苯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-iodophen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12-7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223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damant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5973-50-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P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damant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973-53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-4-</w:t>
            </w:r>
            <w:r>
              <w:rPr>
                <w:color w:val="000000"/>
                <w:sz w:val="22"/>
                <w:szCs w:val="22"/>
              </w:rPr>
              <w:t>戊氧基萘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Pentyloxynaphthalen-1-yl)(naphthalen-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47-72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-1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四氢吡喃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2-Phenylpropan-2-yl)-1-(tetrahydropyran-4-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5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YL-TH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4-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933-60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B-JWH-018</w:t>
            </w:r>
          </w:p>
        </w:tc>
      </w:tr>
      <w:tr>
        <w:trPr>
          <w:trHeight w:val="7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(4-fluorobenzyl)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98-36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B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2-Methyl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1-1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0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丙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2-Methyl-1-prop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1-08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1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己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Hex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naphthalen-1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14-0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19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氧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methoxy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79-4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8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m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294-4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1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2-</w:t>
            </w:r>
            <w:r>
              <w:rPr>
                <w:color w:val="000000"/>
                <w:sz w:val="22"/>
                <w:szCs w:val="22"/>
              </w:rPr>
              <w:t>氯苯乙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-(2-Chlorophenyl)-1-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yl)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445-5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20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959-8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21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2-(2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4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吡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5-(2-Methylphen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pyrrol-3-yl)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58-22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37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4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m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</w:t>
            </w:r>
            <w:r>
              <w:rPr>
                <w:color w:val="000000"/>
                <w:sz w:val="22"/>
                <w:szCs w:val="22"/>
              </w:rPr>
              <w:t>环己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Methoxy-3,3-dimethyl-1-oxobutan-2-yl)-1-(cyclohex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8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B-CHM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Methoxy-3,3-dimethyl-1-oxobutan-2-yl)-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pentyl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17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1-oxo-3-phenylpropan-2-yl)-1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X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氧基苯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methoxyphen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966-78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S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damant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S-1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943-4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Flu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137-3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Methyl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11-71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Dimethyl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110-0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D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氯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Chl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677-59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甲氧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Methoxy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302-5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MeO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Methyl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11-8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溴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Brom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459-03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B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氯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5843-86-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-4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352-62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ylphenyl)-2-methylaminobutan-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016-5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oxyphenyl)-2-(1-pyrrolidin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9-97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O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m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32-7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p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75-1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甲氨基</w:t>
            </w:r>
            <w:r>
              <w:rPr>
                <w:color w:val="000000"/>
                <w:sz w:val="22"/>
                <w:szCs w:val="22"/>
              </w:rPr>
              <w:t>-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31-5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9-3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cathin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亚甲二氧基乙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937-6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rolidinyl)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985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rolidinyl)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41-6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PPP</w:t>
            </w:r>
          </w:p>
        </w:tc>
      </w:tr>
      <w:tr>
        <w:trPr>
          <w:trHeight w:val="8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甲氧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oxy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-54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乙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8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methylamino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722-57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己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hex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H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庚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hep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H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噻吩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Thiophen-2-yl)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6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V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3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乙氨基环己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3-Methoxyphenyl)-2-(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943-7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X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基去甲氯胺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2-Chlorophenyl)-2-(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4-1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K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烯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all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822-9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AL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异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isoprop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1-3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-45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N-</w:t>
            </w:r>
            <w:r>
              <w:rPr>
                <w:color w:val="000000"/>
                <w:sz w:val="22"/>
                <w:szCs w:val="22"/>
              </w:rPr>
              <w:t>异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-isopropyl-N-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96-5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M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</w:t>
            </w:r>
            <w:r>
              <w:rPr>
                <w:color w:val="000000"/>
                <w:sz w:val="22"/>
                <w:szCs w:val="22"/>
              </w:rPr>
              <w:t>甲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ha-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-2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苄基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-Dibenzyl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-1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Z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Chlorophenyl)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0-2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</w:t>
            </w:r>
            <w:r>
              <w:rPr>
                <w:color w:val="000000"/>
                <w:sz w:val="22"/>
                <w:szCs w:val="22"/>
              </w:rPr>
              <w:t>三氟甲基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Trifluoromethylphenyl)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2-75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M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氨基茚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minoinda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-4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氨基茚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Methylenedioxy-2-aminoinda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41-8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苯甲基哌啶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Diphenylmethylpiperid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-74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DP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氯哌甲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 2-(3,4-dichlorophenyl)-2-(piperidin-2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68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CT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acet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-8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氯</w:t>
            </w:r>
            <w:r>
              <w:rPr>
                <w:color w:val="000000"/>
                <w:sz w:val="22"/>
                <w:szCs w:val="22"/>
              </w:rPr>
              <w:t>-N-[(1-</w:t>
            </w:r>
            <w:r>
              <w:rPr>
                <w:color w:val="000000"/>
                <w:sz w:val="22"/>
                <w:szCs w:val="22"/>
              </w:rPr>
              <w:t>二甲氨基环己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苯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Dichloro-N-((1-(dim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yl)methyl)benz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-3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-792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-7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yr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哌乙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 2-phenyl-2-(piperidin-2-yl)acet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3-4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phenidat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1-(2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哌啶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1-(2-Methoxyphenyl)-2-phenyleth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rid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29-46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phenidi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芬纳西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Bromo-5-(2-chlorophenyl)-1,3-dihydro-2H-1,4-benzodiazepin-2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3-5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azepam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</w:t>
            </w:r>
            <w:r>
              <w:rPr>
                <w:color w:val="000000"/>
                <w:sz w:val="22"/>
                <w:szCs w:val="22"/>
              </w:rPr>
              <w:t>羟基硫代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(2-Hydroxy-2-(thiophen-2-yl)ethyl)piperidin-4-yl)-N-phenylpropan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-3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Hydroxythio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4-Fluorophenyl)-N-(1-phenethylpiperidin-4-yl)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95-3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luor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iso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18-70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Fluorophenyl)-2-methoxy-N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ethylpiperidin-4-yl)acet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43-6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fentanyl</w:t>
            </w:r>
          </w:p>
        </w:tc>
      </w:tr>
    </w:tbl>
    <w:p>
      <w:pPr>
        <w:pStyle w:val="Normal"/>
        <w:spacing w:lineRule="exact" w:line="540"/>
        <w:rPr>
          <w:rFonts w:eastAsia="仿宋_GB2312"/>
          <w:bCs/>
          <w:sz w:val="24"/>
        </w:rPr>
      </w:pPr>
      <w:bookmarkStart w:id="0" w:name="_GoBack"/>
      <w:bookmarkEnd w:id="0"/>
      <w:r>
        <w:rPr>
          <w:rFonts w:eastAsia="仿宋_GB2312"/>
          <w:bCs/>
          <w:sz w:val="24"/>
        </w:rPr>
        <w:t>注：上述品种包括其可能存在的盐类、旋光异构体及其盐类（另有规定的除外）。</w:t>
      </w:r>
    </w:p>
    <w:p>
      <w:pPr>
        <w:pStyle w:val="Normal"/>
        <w:spacing w:lineRule="exact" w:line="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8:00Z</dcterms:created>
  <dc:creator>wgq</dc:creator>
  <dc:description/>
  <cp:keywords/>
  <dc:language>en-US</dc:language>
  <cp:lastModifiedBy>User</cp:lastModifiedBy>
  <dcterms:modified xsi:type="dcterms:W3CDTF">2016-09-14T01:28:00Z</dcterms:modified>
  <cp:revision>2</cp:revision>
  <dc:subject/>
  <dc:title>附表：</dc:title>
</cp:coreProperties>
</file>